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hu-HU"/>
        </w:rPr>
        <w:t>Műszaki Tudományi Szekció bírálati szempon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rkesztés, stílu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Lehetséges értékek: 0-10 pont.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1–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3–4 pont Ha a dolgozat nehézkes, körülményes, de gondosan kidolgozott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5–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7–10 pont Ha a dolgozat jól tagolt, gördülékeny stílusú, gyakorlatilag hibamentes munka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Részletes indokl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rodalomkutat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Lehetséges értékek: 0-5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al"/>
        <w:spacing w:lineRule="auto" w:line="240"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Részletes indokl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dolgozás színvona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Lehetséges értékek: 0-10 pont.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1–2 pont Ha a kutatási módszer kifogásolható, az adott körülmények között megfelelőbbet is választhatott voln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3–5 pont Ha a módszer, vagy mérési eljárás jól ismert, de alkalmazása komoly felkészültséget igénye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6–8 pont Ha a módszer, vagy mérési eljárás korszerű, megbízható, eredményes, reprodukálható munkát garantá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9–10 pont Ha a módszert, vagy mérési eljárást eredeti elgondolások alapján helyesen továbbfejleszti, esetleg a feladat megoldásához újszerű eszközöket is készít.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Részletes indokl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redmények értékel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Lehetséges értékek: 0-10 pont.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1–2 pont Ha a dolgozat csak a munka eredményeit közli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3–5 pont Ha a dolgozat az eredményeket értékeli ugyan, de ez részben megalapozatlan vagy tév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6–8 pont Ha a dolgozat a munka eredményeit jól értékeli, de ez nem telj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9–10 pont Ha az eredmények értékelése helyes, megalapozott, kellően bizonyított, irodalmi adatokkal összehasonlítva a továbbfejlesztésre is utal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Részletes indokl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redmények korszerűsége, fontossága, gyakorlati alkalmazhatóság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Lehetséges értékek: 0-10 pont.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1–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3–5 pont Konkrét gyakorlati feladatot eredményesen dolgoz fe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6–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9–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  <w:t>Részletes indokl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ános véleménye, észrevételei, megjegyzései vagy javaslatai: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Kérjük itt adja meg azt is, ha a dolgozatot díjra alkalmasnak gondolj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rdések a szerző(k)höz: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Kérjük adjon meg három kérdést a dolgozat szerzőihe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515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C5156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Formhelptext">
    <w:name w:val="form_help_tex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szabob</dc:creator>
  <dc:description/>
  <cp:keywords/>
  <dc:language>en-US</dc:language>
  <cp:lastModifiedBy>vamossy</cp:lastModifiedBy>
  <cp:lastPrinted>2014-09-15T22:18:00Z</cp:lastPrinted>
  <dcterms:modified xsi:type="dcterms:W3CDTF">2015-02-18T15:38:00Z</dcterms:modified>
  <cp:revision>3</cp:revision>
  <dc:subject/>
  <dc:title/>
</cp:coreProperties>
</file>